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Times New Roman" w:hAnsi="Times New Roman" w:eastAsia="Times New Roman" w:cs="Times New Roman"/>
          <w:b/>
          <w:b/>
          <w:bCs/>
          <w:sz w:val="48"/>
          <w:szCs w:val="48"/>
          <w:lang w:val="sr-Latn-CS" w:eastAsia="en-US"/>
        </w:rPr>
      </w:pPr>
      <w:r>
        <w:rPr>
          <w:rFonts w:eastAsia="Times New Roman" w:cs="Times New Roman" w:ascii="Times New Roman" w:hAnsi="Times New Roman"/>
          <w:b/>
          <w:bCs/>
          <w:sz w:val="48"/>
          <w:szCs w:val="48"/>
          <w:lang w:val="sr-Latn-CS" w:eastAsia="en-US"/>
        </w:rPr>
        <w:t>Правни карактер репресалија</w:t>
      </w:r>
    </w:p>
    <w:p>
      <w:pPr>
        <w:pStyle w:val="Normal"/>
        <w:numPr>
          <w:ilvl w:val="0"/>
          <w:numId w:val="0"/>
        </w:numPr>
        <w:spacing w:before="280" w:after="280"/>
        <w:jc w:val="center"/>
        <w:outlineLvl w:val="1"/>
        <w:rPr>
          <w:rFonts w:ascii="Times New Roman" w:hAnsi="Times New Roman" w:eastAsia="Times New Roman" w:cs="Times New Roman"/>
          <w:b/>
          <w:b/>
          <w:bCs/>
          <w:sz w:val="20"/>
          <w:szCs w:val="20"/>
          <w:lang w:val="sr-Latn-CS" w:eastAsia="en-US"/>
        </w:rPr>
      </w:pPr>
      <w:r>
        <w:rPr>
          <w:rFonts w:eastAsia="Times New Roman" w:cs="Times New Roman" w:ascii="Times New Roman" w:hAnsi="Times New Roman"/>
          <w:b/>
          <w:bCs/>
          <w:sz w:val="20"/>
          <w:szCs w:val="20"/>
          <w:lang w:val="sr-Latn-CS" w:eastAsia="en-US"/>
        </w:rPr>
      </w:r>
    </w:p>
    <w:p>
      <w:pPr>
        <w:pStyle w:val="Normal"/>
        <w:numPr>
          <w:ilvl w:val="0"/>
          <w:numId w:val="0"/>
        </w:numPr>
        <w:spacing w:before="280" w:after="280"/>
        <w:jc w:val="both"/>
        <w:outlineLvl w:val="1"/>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Поводом напада на Амбасаду САД у Београду, у медијима се води невиђена харанга против младића који су тај акт предузели, а сам чин се назива варварским. Ради правилног поимања карактера и природе тог догађаја, ваљало би подсетити на следеће: у последњих 20 година јавља се један нови облик рата који се не води на бојном пољу. Ради се о рату који НАТО на челу са САД води у различитим деловима света, путем уцена, претњи, обмана и колективним кажњавањем народа путем „санкција“. Тако је деведесетих година прошлог века отпочео комбиновани рат против Југославије. Наставио се оружаном агресијом на СРЈ 1999. године у којој је убијено преко 2.000 цивила, 1.004 борца, и нанета материјална штета процењена на износ од преко 100 милијарди долара, те посејано на стотине неексплодираних убојних средстава од којих се нека и данас налазе у средишту насељених места (пример кинеске амбасаде и касарне у Обреновцу - ГБУ бомбе по 1.000 кг). Једна од фаза таквог комбинованог рата је и сецесија Косова и Метохије, организована, помагана и усмеравана од САД и њених европских савезника, а мотивисана економским разлозима. Дакле, чин проглашења тзв. независности Косова и Метохије и признање од САД и других држава је противправан, а само најављивање признања од других држава представља по себи радњу помагања и подстрекивања, односно саучесништва у том противправном чину, све и да нема других доказа о правим починиоцима тог злочина над Србијом и српским народом. На тај чин, као једну фазу рата против Србије који траје, уместо државе, одговорила је српска младост нападом на Амбасаду САД. Тај чин напада није противправан. Напротив, ради се правном институту репресалија, који је предвиђен правилима међународног јавног права. На основу тог института септембра 1923. године италијанске трупе бомбардовале су и окупирале острво Крф, правдајући своју акцију као акт репресалија због убиства италијанских чланова комисије за утврђивање границе између Грчке и Албаније, 27. августа исте године.</w:t>
      </w:r>
    </w:p>
    <w:p>
      <w:pPr>
        <w:pStyle w:val="Normal"/>
        <w:numPr>
          <w:ilvl w:val="0"/>
          <w:numId w:val="0"/>
        </w:numPr>
        <w:spacing w:before="280" w:after="280"/>
        <w:jc w:val="both"/>
        <w:outlineLvl w:val="1"/>
        <w:rPr/>
      </w:pPr>
      <w:r>
        <w:rPr>
          <w:rFonts w:eastAsia="Times New Roman" w:cs="Times New Roman" w:ascii="Times New Roman" w:hAnsi="Times New Roman"/>
          <w:bCs/>
          <w:sz w:val="24"/>
          <w:szCs w:val="24"/>
          <w:lang w:val="sr-Latn-CS" w:eastAsia="en-US"/>
        </w:rPr>
        <w:t>Такође, 4. новембра 1979. године, поводом заузимања Амбасаде САД у Техерану од „студената верних линији имама Хомеинија“ и задржавања дипломатског особља као талаца, америчка влада је предузела репресалије у виду замрзавања у америчким банкама средстава Ирана и њених грађана. Према чл. 1 Резолуције Института за међународно право о режиму репресалија: „Репресалије су мере принуде које одступају од редовних правила међународног права и које предузима држава после противправних аката учињених на њену штету од стране друге државе, а које имају за циљ да јој наметну поштовање права наносећи јој при томе штету“. А према Приручнику за копнену војску САД од јула 1956. године (Приручник за копнену војску САД, јул 1956, ФМ 27-10, параграф 497): „Репресалије су акта освете, на начин који би иначе био незаконит; њима прибегава једна зараћена страна против људства и имовине због ратних поступака друге стране који су у супротности са законима и обичајима међународног права, а с циљем да се противник принуди да убудуће поштује признате обичаје цивилизованог вођења рата“. Према томе, у радњама напада на Амбасаду САД стичу се сва обележја поменутог института репресалија. Против Републике Србије је у току савремен облик рата, а предузета сецесија, организована и изведена од САД и њених ЕУ помагача је противправни акт, па је и напад на Амбасаду САД мера која има правну природу и карактер репресалија. У том смислу, нема говора о кршењу правила међународног права која налажу држави домаћину да гарантује неповредивост просторија дипломатских мисија. Јер, таква обавеза стоји само док та држава одашиљања дипломатске мисије не учини противправни акт на штету државе домаћина. Ово тим пре код околности да предузета репресалија апсолутно није пропорционална у односу на тежину противправног акта на основу кога и поводом кога је уследила. О доприносу саме амбасаде перфидним провоцирањима у виду изјаве амбасадора САД да они неће повући своју мисију из Србије и о праву на самоодбрану државе да и не говоримо. У том светлу треба посматрати предметни догађај, а младићима одати признање за храброст и патриотизам. Њихова жеља за осветом и испољена храброст дају наду за опстанак овог народа. Они нису хтели да погну главу и неће да постану робље. Зато, слава палом хероју Зорану Вујовићу!</w:t>
      </w:r>
    </w:p>
    <w:p>
      <w:pPr>
        <w:pStyle w:val="Normal"/>
        <w:numPr>
          <w:ilvl w:val="0"/>
          <w:numId w:val="0"/>
        </w:numPr>
        <w:spacing w:before="280" w:after="280"/>
        <w:jc w:val="both"/>
        <w:outlineLvl w:val="1"/>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t>Душан Братић, адвокат</w:t>
      </w:r>
    </w:p>
    <w:p>
      <w:pPr>
        <w:pStyle w:val="Normal"/>
        <w:numPr>
          <w:ilvl w:val="0"/>
          <w:numId w:val="0"/>
        </w:numPr>
        <w:spacing w:before="280" w:after="280"/>
        <w:jc w:val="both"/>
        <w:outlineLvl w:val="1"/>
        <w:rPr>
          <w:rFonts w:ascii="Times New Roman" w:hAnsi="Times New Roman" w:eastAsia="Times New Roman" w:cs="Times New Roman"/>
          <w:bCs/>
          <w:sz w:val="24"/>
          <w:szCs w:val="24"/>
          <w:lang w:val="sr-Latn-CS" w:eastAsia="en-US"/>
        </w:rPr>
      </w:pPr>
      <w:r>
        <w:rPr>
          <w:rFonts w:eastAsia="Times New Roman" w:cs="Times New Roman" w:ascii="Times New Roman" w:hAnsi="Times New Roman"/>
          <w:bCs/>
          <w:sz w:val="24"/>
          <w:szCs w:val="24"/>
          <w:lang w:val="sr-Latn-CS" w:eastAsia="en-US"/>
        </w:rPr>
        <w:t>Београд</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8:00Z</dcterms:created>
  <dc:creator>Nenad</dc:creator>
  <dc:description/>
  <cp:keywords/>
  <dc:language>en-US</dc:language>
  <cp:lastModifiedBy>Bozic</cp:lastModifiedBy>
  <dcterms:modified xsi:type="dcterms:W3CDTF">2011-05-24T09:15:00Z</dcterms:modified>
  <cp:revision>4</cp:revision>
  <dc:subject/>
  <dc:title/>
</cp:coreProperties>
</file>